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6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890-3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Ахметшина Альберта Кавсар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000000"/>
        </w:rPr>
        <w:t xml:space="preserve">паспорт: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7.09.2024 в 00 часов 00 минут Ахметшин А.К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705008229 от 05.07.2024,  </w:t>
      </w:r>
      <w:r>
        <w:rPr/>
        <w:t xml:space="preserve">вступившему в законную силу 16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хметшин А.К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9.2024, тогда как оплачен Ахметшиным А.К. 04.10.2024 года, 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Ахметшиным А.К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хметшина А.К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26789 от 24.03.2025; копией постановления по делу об административном правонарушении № 18810586240705008229 от 05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хметшина Альберта Кавса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68252014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6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